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E ALI DEL VENTO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usic &amp; Lyrics By C. Maifrini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- - - - - - - - - - - - - - - - - - - - - - - - - - - - - - - - - - - - - - - - - - - - - - - - - -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L’HO NASCOSTA SOTTO  IL LETTO</w:t>
      </w:r>
    </w:p>
    <w:p>
      <w:pPr>
        <w:pStyle w:val="Normal"/>
        <w:tabs>
          <w:tab w:val="clear" w:pos="709"/>
          <w:tab w:val="left" w:pos="4309" w:leader="none"/>
        </w:tabs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LA VALIGIA DEI RICORDI CHE ANCORA MI PARLAN DI TE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QUALCHE FOTO, UN DISEGNO, TRE ROSE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E UN BIGLIETTO CON SU SCRITTO CHE NON TORNERAI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- - - - - - - - - - - - - - - - - - - - - - - - - - - - - - - - - - - - - - - - - - - - - - - - - -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MA DOV’E’ QUELLA NOSTRA PROMESSA</w:t>
      </w:r>
    </w:p>
    <w:p>
      <w:pPr>
        <w:pStyle w:val="Normal"/>
        <w:tabs>
          <w:tab w:val="clear" w:pos="709"/>
          <w:tab w:val="left" w:pos="4309" w:leader="none"/>
        </w:tabs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URLATA NEL VENTO . . . “ NON CI LASCEREMO MAI “</w:t>
      </w:r>
    </w:p>
    <w:p>
      <w:pPr>
        <w:pStyle w:val="Normal"/>
        <w:tabs>
          <w:tab w:val="clear" w:pos="709"/>
          <w:tab w:val="left" w:pos="4309" w:leader="none"/>
        </w:tabs>
        <w:ind w:right="-595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309" w:leader="none"/>
        </w:tabs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MA PERCHE’ MI HAI INSEGANTO A VOLARE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PRIRE LE BRACCIA , LASCIARSI GUIDARE, FIDARSI E POI ……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- - - - - - - - - - - - - - - - - - - - - - - - - - - - - - - - - - - - - - - - - - - - - - - - - -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OLARE PIU’ SU’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SULLE ALI DEL VENTO , SOLO UN OMBRA NOI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“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DAMMI DI PIU’ “,  ERI TU CHE VOLEVI,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ERI TU CHE CHIEDEVI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“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DAMMI DI PIU’ “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“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DAMMI DI PIU’ “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O TI HO DATO TUTTO DI ME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- - - - - - - - - - - - - - - - - - - - - - - - - - - - - - - - - - - - - - - - - - - - - - - - - -</w:t>
      </w:r>
    </w:p>
    <w:p>
      <w:pPr>
        <w:pStyle w:val="Normal"/>
        <w:tabs>
          <w:tab w:val="clear" w:pos="709"/>
          <w:tab w:val="left" w:pos="4309" w:leader="none"/>
        </w:tabs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ERO COME IL TUO AQUILONE ,</w:t>
      </w:r>
    </w:p>
    <w:p>
      <w:pPr>
        <w:pStyle w:val="Normal"/>
        <w:tabs>
          <w:tab w:val="clear" w:pos="709"/>
          <w:tab w:val="left" w:pos="4309" w:leader="none"/>
        </w:tabs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MI TENEVI STRETTO IN MANO PIANO PIANO PORTANDOMI SU’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HAI TAGLIATO QUEL FILO DI SETA</w:t>
      </w:r>
    </w:p>
    <w:p>
      <w:pPr>
        <w:pStyle w:val="Normal"/>
        <w:tabs>
          <w:tab w:val="clear" w:pos="709"/>
          <w:tab w:val="left" w:pos="2330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ED ORA SENTO COME MORTE L’ ASSENZA DI TE</w:t>
      </w:r>
    </w:p>
    <w:p>
      <w:pPr>
        <w:pStyle w:val="Normal"/>
        <w:tabs>
          <w:tab w:val="clear" w:pos="709"/>
          <w:tab w:val="left" w:pos="2330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- - - - - - - - - - - - - - - - - - - - - - - - - - - - - - - - - - - - - - - - - - - - - - - - - -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MA PERCHE’ MI HAI INSEGNATO AD AMARTI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 VOLERMI VICINO, IMPARARE  A VOLARE , FIDARSI E POI ……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- - - - - - - - - - - - - - - - - - - - - - - - - - - - - - - - - - - - - - - - - - - - - - - - -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OLARE PIU’ SU’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SULLE ALI DEL VENTO , SOLO UN OMBRA NOI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“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DAMMI DI PIU’ “,  ERI TU CHE VOLEVI,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ERI TU CHE CHIEDEVI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“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DAMMI DI PIU’ “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ERI TU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CHE VOLEVI TI DESSI ANCORA ANCORA  DI PIU’ 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- - - - - - - - - - - - - - - - - - - - - - - - - - - - - - - - - - - - - - - - - - - - - - - - - -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HO RICHIUSO LE ALI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SENTO FORTE L’ ASSENZA DITE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- - - - - - - - - - - - - - - - - - - - - - - - - - - - - - - - - - - - - - - - - - - - - - - - - -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PIANO SCORRE LENTO IL TEMPO DENTRO DI ME  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TUTTE LE RISPOSTE SONO SENZA UN PERCHE’   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MA SAPRO’ TROVAR LA STRADA , LA MIA LIBERTA’ 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- - - - - - - - - - - - - - - - - - - - - - - - - - - - - - - - - - - - - - - - - - - - - - - - - -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OLARE PIU’ SU’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SULLE ALI DEL VENTO , SOLO UN OMBRA NOI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“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DAMMI DI PIU’ “,  ERI TU CHE VOLEVI,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ERI TU CHE CHIEDEVI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“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DAMMI DI PIU’ “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“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DAMMI DI PIU’ “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O TI HO DATO TUTTO DI ME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- - - - - - - - - - - - - - - - - - - - - - - - - - - - - - - - - - - - - - - - - - - - - - - - - -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Times New Roman" w:ascii="Verdana" w:hAnsi="Verdana"/>
          <w:b/>
          <w:bCs/>
          <w:color w:val="000000"/>
          <w:sz w:val="18"/>
          <w:szCs w:val="18"/>
        </w:rPr>
        <w:t>QUELLA VALIGIA NON L’ APRIRO’ .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- - - - - - - - - - - - - - - - - - - - - - - - - - - - - - - - - - - - - - - - - - - - - - - - - -</w:t>
      </w:r>
    </w:p>
    <w:sectPr>
      <w:type w:val="nextPage"/>
      <w:pgSz w:w="11906" w:h="16838"/>
      <w:pgMar w:left="567" w:right="50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WenQuanYi Micro Hei;MS Mincho" w:cs="Lohit Hindi;MS Mincho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WenQuanYi Micro Hei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WenQuanYi Micro Hei;MS Mincho" w:cs="Lohit Hindi;MS Minch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WenQuanYi Micro Hei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53:00Z</dcterms:created>
  <dc:creator>claudio</dc:creator>
  <dc:description/>
  <cp:keywords/>
  <dc:language>en-US</dc:language>
  <cp:lastModifiedBy>Claudio</cp:lastModifiedBy>
  <cp:lastPrinted>2015-08-31T18:54:00Z</cp:lastPrinted>
  <dcterms:modified xsi:type="dcterms:W3CDTF">2015-10-03T16:47:00Z</dcterms:modified>
  <cp:revision>5</cp:revision>
  <dc:subject/>
  <dc:title>SOUND LIGHT</dc:title>
</cp:coreProperties>
</file>